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>
          <w:b/>
          <w:b/>
          <w:sz w:val="26"/>
          <w:szCs w:val="26"/>
          <w:lang w:val="nl-NL"/>
        </w:rPr>
      </w:pPr>
      <w:r>
        <w:rPr>
          <w:b/>
          <w:bCs/>
          <w:i/>
          <w:sz w:val="26"/>
          <w:szCs w:val="26"/>
          <w:lang w:val="nl-NL"/>
        </w:rPr>
        <w:t>Huyện Cao Lộc</w:t>
      </w:r>
    </w:p>
    <w:p>
      <w:pPr>
        <w:pStyle w:val="Normal"/>
        <w:tabs>
          <w:tab w:val="clear" w:pos="720"/>
          <w:tab w:val="left" w:pos="9360" w:leader="none"/>
        </w:tabs>
        <w:ind w:right="-30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360" w:leader="none"/>
        </w:tabs>
        <w:ind w:right="-30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II. SỬA ĐỔI, BỔ SUNG BẢNG GIÁ ĐẤT TRÊN ĐỊA BÀN HUYỆN CAO LỘC </w:t>
      </w:r>
      <w:r>
        <w:rPr>
          <w:b/>
          <w:bCs/>
          <w:sz w:val="26"/>
          <w:szCs w:val="26"/>
          <w:lang w:val="vi-VN"/>
        </w:rPr>
        <w:t>(LẦN 2)</w:t>
      </w:r>
    </w:p>
    <w:p>
      <w:pPr>
        <w:pStyle w:val="Normal"/>
        <w:tabs>
          <w:tab w:val="clear" w:pos="720"/>
          <w:tab w:val="left" w:pos="936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i/>
          <w:iCs/>
          <w:sz w:val="28"/>
          <w:szCs w:val="28"/>
        </w:rPr>
        <w:t>(Kèm theo Nghị quyết số  20/2021/NQ-HĐND  ngày 09 tháng 12 năm 2021 của Hội đồng nhân dân tỉnh Lạng Sơn)</w:t>
      </w:r>
    </w:p>
    <w:p>
      <w:pPr>
        <w:pStyle w:val="Normal"/>
        <w:tabs>
          <w:tab w:val="clear" w:pos="720"/>
          <w:tab w:val="left" w:pos="1134" w:leader="none"/>
        </w:tabs>
        <w:spacing w:before="240" w:after="240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 xml:space="preserve">1. Sửa đổi phân nhóm vị trí đất các khu vực còn lại tại nông thôn ban hành kèm theo </w:t>
      </w:r>
      <w:r>
        <w:rPr>
          <w:b/>
          <w:sz w:val="28"/>
          <w:szCs w:val="28"/>
          <w:lang w:val="nl-NL"/>
        </w:rPr>
        <w:t>Nghị quyết số 17/2019/NQ-HĐND ngày 10 tháng 12 năm 2019 và Nghị quyết số 02/2021/NQ-HĐND ngày 03 tháng 02 năm 2021 của Hội đồng nhân dân tỉnh</w:t>
      </w:r>
    </w:p>
    <w:tbl>
      <w:tblPr>
        <w:tblW w:w="151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2"/>
        <w:gridCol w:w="1842"/>
        <w:gridCol w:w="1701"/>
        <w:gridCol w:w="1720"/>
        <w:gridCol w:w="704"/>
        <w:gridCol w:w="1701"/>
        <w:gridCol w:w="1706"/>
        <w:gridCol w:w="1701"/>
        <w:gridCol w:w="1704"/>
      </w:tblGrid>
      <w:tr>
        <w:trPr>
          <w:tblHeader w:val="true"/>
          <w:trHeight w:val="900" w:hRule="atLeast"/>
        </w:trPr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 xml:space="preserve">Theo Bảng giá đất kèm theo Nghị quyết số 17/2019/NQ-HĐND ngày 1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 xml:space="preserve">tháng 12 năm 2019 và Nghị quyết số 02/2021/NQ-HĐND ngày 0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háng 02 năm 2021 của Hội đồng nhân dân tỉnh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Nội dung sửa đổi</w:t>
            </w:r>
          </w:p>
        </w:tc>
      </w:tr>
      <w:tr>
        <w:trPr>
          <w:tblHeader w:val="true"/>
          <w:trHeight w:val="6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x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ị trí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ị trí 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ị trí III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x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ị trí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ị trí II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ị trí III</w:t>
            </w:r>
          </w:p>
        </w:tc>
      </w:tr>
      <w:tr>
        <w:trPr>
          <w:tblHeader w:val="true"/>
          <w:trHeight w:val="6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Gồm các thôn, bả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Gồm các thôn, bản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Gồm các thôn, bản)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Gồm các thôn, bản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Gồm các thôn, bản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Gồm các thôn, bản)</w:t>
            </w:r>
          </w:p>
        </w:tc>
      </w:tr>
      <w:tr>
        <w:trPr>
          <w:trHeight w:val="46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I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Xã Hợp Thà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à Nùng; Pò Tang; Kéo Tào; Đại Sơn; Khối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hai Luôn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Hợp Thành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à Nùng; Pò Tang; Kéo Tào; Đại Sơn; Khối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i Luông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Xã Hải Yế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à Tèn; Tồng Riền; Pác Bó; Bó Khuô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o Riềng; Khuổi Đứ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Hải Yến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à Tèn; Tồng Riề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Riềng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Xã Gia Cá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ắc Đông I; Bắc Đông II; Bắc Nga; Cổ Lương; Hợp Tân; Liên Hòa; Nà B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ò Cại; Khòn Heng; Pò Tà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Gia Cát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ổ Lươ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 Đông I; Bắc Đông II; Liên Hòa; Bắc Nga;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</w:tr>
      <w:tr>
        <w:trPr>
          <w:trHeight w:val="8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Xã Tân Thà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ồng Méo; Nà Múc; Tằm Danh; Tổng H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òn Phe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ân Thành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Tiến; Nà Múc; Tằm Danh; Tồng H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Xã Yên Trạ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éo khoác; Nà Soong; Nà Thà; Yên Thà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Yên Thủy 1; Nà Háo; Yên Sơ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Yên Trạch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éo Khoác; Nà Soong; Nà Thà; Yên Thà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Thủy I; Nà Háo; Yên Sơn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</w:tr>
      <w:tr>
        <w:trPr>
          <w:trHeight w:val="18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Xã Thuỵ Hù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à Hỏ; Nà Pài; Khuổi Mươi; Tam Lung; Pò Mạch; Còn Pheo; Còn Toòng; Lũng Cọong; Pò Nghiề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hụy Hùn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à Pài; Khuổi Mươi; Tam Lung; Nhất Tâm; Còn Pheo; Còn Toòng; Pò Nghiề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</w:tr>
      <w:tr>
        <w:trPr>
          <w:trHeight w:val="12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Xã Bảo Lâ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à Pàn; Kòn Kéo; Cốc Toòng; Kéo Có; Còn Háng; Pò Nhù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ạc T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Bảo Lâm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à Pàn; Còn Kéo; Cốc Toòng; Kéo Có; Còn Háng; Pò Nhù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Hồng Pho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á Phiêng; Còn Khoang; Còn Quyền; Còn Làng; Tềnh Ch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á Piài; Còn Vè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Hồng Phon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 Phiêng; Còn Khoang; Còn Quyền;</w:t>
              <w:br/>
              <w:t>Còn Làng; Tềnh Ch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 Piài; Còn Vèn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</w:tr>
      <w:tr>
        <w:trPr>
          <w:trHeight w:val="8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ân Liê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An Rinh 1; An Rinh 2; Pò Lẹ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à Hán; Nà Pinh; Tằm Nguyê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ân Liên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Rinh 1; An Rinh 2; Pò Lẹ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à Hán; Nà Pinh; Tằm Nguyên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</w:tr>
      <w:tr>
        <w:trPr>
          <w:trHeight w:val="22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Xã Xuất L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ẩư Lìn; Co Khuông; Bản Ranh; Thôn Bản Lề; Bản Ngõa; Co Chí; Thạch Khuyên; Ba Sơn; Pò Riềng; Pò M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a Sơn; Khuổi Tát; Nà Xia; Nà Rầm; Bản Lày; Xả Thướ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Xuất Lễ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ẩư Lìn; Co Khuông; Bản Ranh; Bản Lề - Bản Ngõa; Co Chí; Thạch Khuyên; Ba Sơn; Pò Riềng; Pò M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ổi Tát; Nà Xia; Nà Rầm; Tân Cương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II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Cao Lâ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Vàng; Pá Cuồng; Bản Xâm; Còn Nàn; Bản Đon; Bản Rằ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ông Danh; Nà Thâm; Pò Phấy; Nà Va; Pò Nh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Cao Lâu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 Vàng; Pá Cuồng; Bản Xâm; Còn Nàn;</w:t>
              <w:br/>
              <w:t>Bản Đon; Bản Rằ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ng Danh; Nà Thâm; Pò Phấy; Nà Va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Bình Tru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An Tri; Thống Nhất; Bản Mới; Nà Riềng; Khuổi M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Kết; Còn Coóc; Xuân L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à Ngườ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Bình Trun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Tri; Thống Nhất; Bản Mới; Nà Riềng; Khuổi M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Kết; Còn Coóc; Xuân Lũng; Nà Ngườm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</w:tr>
      <w:tr>
        <w:trPr>
          <w:trHeight w:val="5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III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Mẫu S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o Loi; Mu Nầ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Mẫu Sơn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Lo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ổi Phiêng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Lộc Yê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Dọn; Bản Héc; Pàn Lại; Nà Mò; Bản Giế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ục Ngoãn; Lục Tác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Lộc Yên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 Dọn; Bản Héc; Bản Giếng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Xã Phú X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hâm Mò; Bản Liế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òn Bó; Pác Lùng; Còn Chủ -  Còn Chan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Phú Xá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âm Mò; Bản Liế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òn Bó; Pác Lùng; Còn Chủ - Còn Chang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uân Lo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ai Sác; Khôn Chủ; Nà Lìn; Khôn Bó; Nà Kiê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ản Tàn; Nà Ca; Báo Sa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Xuân Lon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Giang; Long Qu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Sơn; Long Tràng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hanh Lo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à Pheo; Nà Làng; Bản Lòa; Co Khuấ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ản Rọi; Nà Làn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hanh Lòa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à Làng; Bản Lòa; Co Khuấ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 Rọi; xóm Nà Làng; xóm Nà B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</w:tr>
      <w:tr>
        <w:trPr>
          <w:trHeight w:val="6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Công S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họt Nặm; Cốc Ch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Đông Chắn; Lục B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Công Sơn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ọt Nặm; Cốc Chanh; Lục B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</w:tr>
      <w:tr>
        <w:trPr>
          <w:trHeight w:val="11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Xã Thạch Đ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òn Quyền; Bản Đẩy; Nà Lệnh; Khuôn Cuổ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à Mon; Nà Sla; Bản Rọoc; Bản Cưở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hạch Đạn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 Cưởm; Bản Đẩy; Nà Lệnh; Nà S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à Mon; Bản Roọc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Hòa C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Cằm; Tằm Riền; Bản Luậ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 Cam; Chè Lâ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Hòa C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 Luận; Tằm Riề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 Lành; Chè Lân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360" w:after="120"/>
        <w:ind w:right="17" w:firstLine="709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360" w:after="120"/>
        <w:ind w:right="17" w:firstLine="709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360" w:after="120"/>
        <w:ind w:right="17" w:firstLine="709"/>
        <w:jc w:val="both"/>
        <w:rPr/>
      </w:pPr>
      <w:r>
        <w:rPr>
          <w:b/>
          <w:iCs/>
          <w:sz w:val="28"/>
          <w:szCs w:val="28"/>
          <w:lang w:val="nl-NL"/>
        </w:rPr>
        <w:t xml:space="preserve">2. Sửa đổi </w:t>
      </w:r>
      <w:r>
        <w:rPr>
          <w:b/>
          <w:spacing w:val="-4"/>
          <w:sz w:val="28"/>
          <w:szCs w:val="28"/>
          <w:lang w:val="nl-NL"/>
        </w:rPr>
        <w:t>tên nhóm các xã thuộc khu vực còn lại</w:t>
      </w:r>
      <w:r>
        <w:rPr>
          <w:b/>
          <w:sz w:val="28"/>
          <w:szCs w:val="28"/>
          <w:lang w:val="nl-NL" w:eastAsia="zh-CN"/>
        </w:rPr>
        <w:t xml:space="preserve"> </w:t>
      </w:r>
      <w:r>
        <w:rPr>
          <w:b/>
          <w:spacing w:val="-4"/>
          <w:sz w:val="28"/>
          <w:szCs w:val="28"/>
          <w:lang w:val="nl-NL"/>
        </w:rPr>
        <w:t>tại nông thôn</w:t>
      </w:r>
      <w:r>
        <w:rPr>
          <w:b/>
          <w:iCs/>
          <w:sz w:val="28"/>
          <w:szCs w:val="28"/>
          <w:lang w:val="nl-NL"/>
        </w:rPr>
        <w:t xml:space="preserve"> ban hành kèm theo </w:t>
      </w:r>
      <w:r>
        <w:rPr>
          <w:b/>
          <w:sz w:val="28"/>
          <w:szCs w:val="28"/>
          <w:lang w:val="nl-NL"/>
        </w:rPr>
        <w:t>Nghị quyết số 17/2019/NQ-HĐND ngày 10 tháng 12 năm 2019 của Hội đồng nhân dân tỉnh</w:t>
      </w:r>
      <w:r>
        <w:rPr>
          <w:b/>
          <w:iCs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30" w:hanging="0"/>
        <w:jc w:val="right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lang w:val="nl-NL"/>
        </w:rPr>
        <w:t>ĐVT: đồng/m</w:t>
      </w:r>
      <w:r>
        <w:rPr>
          <w:b/>
          <w:bCs/>
          <w:i/>
          <w:iCs/>
          <w:vertAlign w:val="superscript"/>
          <w:lang w:val="nl-NL"/>
        </w:rPr>
        <w:t>2</w:t>
      </w:r>
    </w:p>
    <w:tbl>
      <w:tblPr>
        <w:tblW w:w="15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22"/>
        <w:gridCol w:w="1393"/>
        <w:gridCol w:w="1418"/>
        <w:gridCol w:w="1418"/>
        <w:gridCol w:w="1418"/>
        <w:gridCol w:w="1275"/>
        <w:gridCol w:w="1328"/>
        <w:gridCol w:w="1303"/>
        <w:gridCol w:w="1417"/>
        <w:gridCol w:w="1276"/>
      </w:tblGrid>
      <w:tr>
        <w:trPr>
          <w:trHeight w:val="9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ơn vị hành chính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 đất ở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 đất Thương mại - Dịch vụ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 đất sản xuất kinh doanh PNN không phải đất Thương mại - Dịch vụ</w:t>
            </w:r>
          </w:p>
        </w:tc>
      </w:tr>
      <w:tr>
        <w:trPr>
          <w:trHeight w:val="6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3</w:t>
            </w:r>
          </w:p>
        </w:tc>
      </w:tr>
      <w:tr>
        <w:trPr>
          <w:trHeight w:val="60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xã thuộc Nhóm I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</w:t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xã thuộc Nhóm II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00</w:t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xã thuộc Nhóm III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240"/>
        <w:ind w:firstLine="709"/>
        <w:jc w:val="both"/>
        <w:rPr>
          <w:b/>
          <w:b/>
          <w:iCs/>
          <w:spacing w:val="-2"/>
          <w:sz w:val="28"/>
          <w:szCs w:val="28"/>
          <w:lang w:val="vi-VN"/>
        </w:rPr>
      </w:pPr>
      <w:r>
        <w:rPr>
          <w:b/>
          <w:iCs/>
          <w:spacing w:val="-2"/>
          <w:sz w:val="28"/>
          <w:szCs w:val="28"/>
          <w:lang w:val="vi-VN"/>
        </w:rPr>
        <w:t xml:space="preserve"> </w:t>
      </w:r>
      <w:r>
        <w:rPr>
          <w:b/>
          <w:iCs/>
          <w:spacing w:val="-2"/>
          <w:sz w:val="28"/>
          <w:szCs w:val="28"/>
          <w:lang w:val="vi-VN"/>
        </w:rPr>
        <w:t>3. Sửa đổi Tên các đoạn đường tại Bảng 5 và Bảng 6 ban hành kèm theo Nghị quyết số 17/2019/NQ-HĐND ngày 10 tháng 12 năm 2019 của Hội đồng nhân dân tỉnh</w:t>
      </w:r>
    </w:p>
    <w:tbl>
      <w:tblPr>
        <w:tblW w:w="152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24"/>
        <w:gridCol w:w="2268"/>
        <w:gridCol w:w="2552"/>
        <w:gridCol w:w="2268"/>
        <w:gridCol w:w="2409"/>
        <w:gridCol w:w="2778"/>
      </w:tblGrid>
      <w:tr>
        <w:trPr>
          <w:tblHeader w:val="true"/>
          <w:trHeight w:val="69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 Bảng giá đất kèm theo Nghị quyết số 17/2019/NQ-HĐND ngày 10 tháng 12 năm 2019 của Hội đồng nhân dân tỉnh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sửa đổi</w:t>
            </w:r>
          </w:p>
        </w:tc>
      </w:tr>
      <w:tr>
        <w:trPr>
          <w:tblHeader w:val="true"/>
          <w:trHeight w:val="4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ường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oạn đườ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ường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oạn đường</w:t>
            </w:r>
          </w:p>
        </w:tc>
      </w:tr>
      <w:tr>
        <w:trPr>
          <w:tblHeader w:val="true"/>
          <w:trHeight w:val="40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ế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ừ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ến</w:t>
            </w:r>
          </w:p>
        </w:tc>
      </w:tr>
      <w:tr>
        <w:trPr>
          <w:trHeight w:val="7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H.24 (TT Cao Lộc + Hợp Thành + Thạch Đạn + Thanh Lòa + Lộc Yên + Hòa C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phận TT Cao Lộ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ba rẽ vào xóm Nà Dảo (thôn Phai Luông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ết địa phận TT Cao Lộc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ba rẽ vào xóm Nà</w:t>
              <w:br/>
              <w:t>Dảo (hướng rẽ nhà ông Đinh Văn Đoàn, thôn Phai Luông)</w:t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ba rẽ vào xóm Nà Dảo (thôn Phai Luông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ết địa phận xã Hợp Thà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ba rẽ vào xóm Nà Dảo (hướng rẽ nhà ông Đinh Văn Đoàn, thôn Phai Luông)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ết địa phận xã Hợp</w:t>
              <w:br/>
              <w:t>Thành</w:t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H.30 (Gia Cát + Tân Liê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1+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UBND xã Tân Liê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1+00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3 Pò Lẹng</w:t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ường thôn Kéo Tà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 4B rẽ vào đường Kéo Tà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Địa phận thành phố Lạng Sơn và đường Nà Nùng (đến miếu thổ công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 4B rẽ vào đường Kéo Tào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Ngã tư nút giao rẽ trái đến hết địa phận xã Hợp Thành (giáp phường Vĩnh Trại) và đường Nà Nùng (đến đập Nà Khoang)</w:t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ường khu TĐC Cụm công nghiệp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ường khu TĐC Cụm công nghiệp địa phương số 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tái định cư Cụm công nghiệp địa phương số 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ết địa phận xã Hợp Thành (giáp thôn Phai Trầ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ôi hướng lên Bệnh viện đa khoa tỉnh Lạng Sơn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ết địa phận xã Hợp</w:t>
              <w:br/>
              <w:t>Thành (hướng rẽ khu đất D78 cũ giáp thôn Hoàng Tâm, xã Hoàng Đồng)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yến đường xã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Yên Trạ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4+400 (ngã ba rẽ vào thôn Yên Sơn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Hết địa phận xã Yên Trạch (dốc Co Kén - giáp địa phận huyện Chi Lăng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4+400/ĐT.238 (ngã ba rẽ vào thôn Yên Sơn)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ết địa phận xã Yên Trạch (dốc Co Kén - giáp địa phận huyện Chi Lăng)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Hồng Pho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ương Văn Tri (thuộc khu tái định cư Hoàng Văn Thụ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tránh quốc lộ 1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ết địa phận xã Hồng Phong (trục đường 8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ương Văn Tri (thuộc khu tái định cư Hoàng Văn Thụ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tránh Quốc lộ 4A 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ết địa phận xã Hồng Phong (trục đường 8m)</w:t>
            </w:r>
          </w:p>
        </w:tc>
      </w:tr>
      <w:tr>
        <w:trPr>
          <w:trHeight w:val="7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Đường nội bộ khu tái định cư Hoàng Văn Th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tránh quốc lộ 1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ết địa phận xã Hồng Phong (trục đường 6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Đường nội bộ khu tái định cư Hoàng Văn Th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tránh Quốc lộ 4A 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ết địa phận xã Hồng Phong (trục đường 6m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240"/>
        <w:ind w:firstLine="709"/>
        <w:jc w:val="both"/>
        <w:rPr>
          <w:b/>
          <w:b/>
          <w:iCs/>
          <w:spacing w:val="-2"/>
          <w:sz w:val="28"/>
          <w:szCs w:val="28"/>
          <w:lang w:val="vi-VN"/>
        </w:rPr>
      </w:pPr>
      <w:r>
        <w:rPr>
          <w:b/>
          <w:iCs/>
          <w:spacing w:val="-2"/>
          <w:sz w:val="28"/>
          <w:szCs w:val="28"/>
          <w:lang w:val="vi-VN"/>
        </w:rPr>
        <w:t>4. Sửa đổi Tên các đoạn đường tại Bảng 7 và Bảng 8 ban hành kèm theo Nghị quyết số 17/2019/NQ-HĐND ngày 10 tháng 12 năm 2019 của Hội đồng nhân dân tỉnh</w:t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24"/>
        <w:gridCol w:w="2268"/>
        <w:gridCol w:w="2552"/>
        <w:gridCol w:w="9"/>
        <w:gridCol w:w="2486"/>
        <w:gridCol w:w="2353"/>
        <w:gridCol w:w="2523"/>
      </w:tblGrid>
      <w:tr>
        <w:trPr>
          <w:trHeight w:val="73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o Bảng giá đất kèm theo Nghị quyết số 17/2019/NQ-HĐND ngày 10 tháng 12 năm 2019 của Hội đồng nhân dân tỉnh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 sửa đổi</w:t>
            </w:r>
          </w:p>
        </w:tc>
      </w:tr>
      <w:tr>
        <w:trPr>
          <w:trHeight w:val="4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ường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oạn đường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ường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oạn đường</w:t>
            </w:r>
          </w:p>
        </w:tc>
      </w:tr>
      <w:tr>
        <w:trPr>
          <w:trHeight w:val="53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ến</w:t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ừ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ến</w:t>
            </w:r>
          </w:p>
        </w:tc>
      </w:tr>
      <w:tr>
        <w:trPr>
          <w:trHeight w:val="5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ị trấn Cao Lộ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Bó 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ba Tát L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ết địa phận TT Cao Lộc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Bó M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a Làng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bộ Cụm công nghiệp địa phương số 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992" w:top="153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4:00Z</dcterms:created>
  <dc:creator>DELL_VOSTRO</dc:creator>
  <dc:description/>
  <cp:keywords/>
  <dc:language>en-US</dc:language>
  <cp:lastModifiedBy>NTHUNG</cp:lastModifiedBy>
  <dcterms:modified xsi:type="dcterms:W3CDTF">2021-12-13T08:15:00Z</dcterms:modified>
  <cp:revision>76</cp:revision>
  <dc:subject/>
  <dc:title/>
</cp:coreProperties>
</file>